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pt-PT"/>
        </w:rPr>
        <w:t>CONTRATO DE TRABALHO A TERMO INC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denominação social) _________</w:t>
      </w:r>
      <w:r>
        <w:rPr>
          <w:rFonts w:cs="Times New Roman" w:ascii="Times New Roman" w:hAnsi="Times New Roman"/>
          <w:sz w:val="24"/>
          <w:szCs w:val="24"/>
          <w:lang w:val="pt-PT"/>
        </w:rPr>
        <w:t>, Pessoa Colectiva nº _________, matriculada na Conservatória do Registo Comercial do Porto sob o nº ____, contribuinte fiscal (NIPC) nº _____________ e contribuinte da Segurança Social nº ______________, com sede em ____________, aqui representada por _________________, adiante designada 1ª Outorgante,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pt-PT"/>
        </w:rPr>
        <w:t>(nome do trabalhado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>, ________ (estado civil), residente em ___________________________ portador do B.I. nº _________, emitido pelo Arquivo de Identificação de ______ em xx/xx/xx, contribuinte fiscal nº _____________, beneficiário da segurança social nº ______________, adiante designado 2º Outorga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pt-PT"/>
        </w:rPr>
        <w:t>é celebrado um contrato de trabalho a termo incerto que se rege pelo disposto nas seguintes cláusul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ª - A 1ª Outorgante admite o 2º Outorgante ao seu serviço para o desempenho de funções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_____________ (descrição, exemplo: de carácter administrativo</w:t>
      </w:r>
      <w:r>
        <w:rPr>
          <w:rFonts w:cs="Times New Roman" w:ascii="Times New Roman" w:hAnsi="Times New Roman"/>
          <w:sz w:val="24"/>
          <w:szCs w:val="24"/>
          <w:lang w:val="pt-PT"/>
        </w:rPr>
        <w:t>), atribuindo-lhe a categoria de ________, de acordo com o Contrato Colectivo aplicável. 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é aconselhável descrever as funções do trabalhador quando elas se inserem em categorias completamente distintas e a empresa pretenda que o trabalhador as exerça a título definitivo, ex. motorista e escriturári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Se não for esse o caso, e se a empresa apenas pretender que temporariamente o trabalhador desempenha funções não compreendidas na actividade contratada (artº 120 CT – mobilidade funcional)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 funções que lhe sejam afins ou funcionalmente ligadas artº 118 nº 2 CT – afinidade de funções) então a 1ª cláusula deverá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PT"/>
        </w:rPr>
        <w:t>ter a seguinte redac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1ª - A 1ª Outorgante admite a 2ª Outorgante com a categoria de __________, de acordo com o Contrato Colectivo aplicável, para o desempenho de funções nela integradas e ou outras que lhe sejam afins ou funcionalmente ligadas, podendo, quando o interesse da empresa o exija, encarregar temporariamente o trabalhador de funções não compreendidas na actividade contrat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ª - A 2ª Outorgante desempenhará a actividade profissional para que é contratado nas instalações da 1ª Outorgante sitas ________________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indicação do local de trabalho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)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icando desde já reconhecida à 1ª Outorgante a faculdade de transferir o 2º Outorgante para instalações que possua, ou venha a possuir, localizadas em zona diferente das actuais, sem prejuízo das deslocações a instalações de clientes que tiver de realizar para cumprimento das suas fun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ª - A remuneração mensal ilíquida da 2ª Outorgante é de_______  € (        euros extens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4ª - Os períodos de trabalho diário e semanal do 2º Outorgante são, respectivamente, de ____ horas e ____ horas, cabendo à 1ª Outorgante a determinação das horas de início, termo e intervalos de descanso, de acordo com as disposições legais e internas aplicá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 xml:space="preserve">ou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se a entidade patronal quiser salvaguardar a possibilidade de chamar o trabalhador excepcionalmente fora do seu HT deverá acrescentar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“Devido às funções específicas do 2º Outorgante, este compromete-se a prestar o seu trabalho fora do respectivo horário normal sempre que para tal solicitad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5ª - O presente contrato entra em vigor em ___ de ___ de ____, durará pelo tempo necessário à ______________ 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 w:eastAsia="en-US"/>
        </w:rPr>
        <w:t>O contrato de trabalho a termo incerto dura por todo o tempo necessário para a substituição do trabalhador ausente ou para a conclusão da actividade, tarefa, obra ou projecto cuja execução justifica a celebração. Assim, a título de exemplo, poder-se-á colocar no espaço em branco “…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 w:eastAsia="en-US"/>
        </w:rPr>
        <w:t xml:space="preserve">pelo tempo necessário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>à conclusão da obra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”;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 w:eastAsia="en-US"/>
        </w:rPr>
        <w:t>“…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 w:eastAsia="en-US"/>
        </w:rPr>
        <w:t xml:space="preserve">pelo tempo necessário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>à substituição do trabalhador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” etc.,,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 w:eastAsia="en-US"/>
        </w:rPr>
        <w:t>ou seja, fazer referência a qualquer dos motivos admissíveis para a contratação a termo incerto previstas no artº 140 nº 3 CT, transcrito no final deste contrato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stina-se a _______________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exemplo - aumento sasonal de encomendas, procura excepcional dos serviços/produtos da empresa,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PT"/>
        </w:rPr>
        <w:t>justificando com factos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, ainda que sumariamente,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pt-PT"/>
        </w:rPr>
        <w:t>a contratação, por força a permitir estabelecer com clareza a relação entre a jsutificação invocada e o motivo estipulado</w:t>
      </w:r>
      <w:r>
        <w:rPr>
          <w:rFonts w:cs="Times New Roman" w:ascii="Times New Roman" w:hAnsi="Times New Roman"/>
          <w:sz w:val="24"/>
          <w:szCs w:val="24"/>
          <w:lang w:val="pt-PT"/>
        </w:rPr>
        <w:t>), e justifica-se ao abrigo da alínea __) do nº 2 do artº 140º do Código do Trabalh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>
          <w:rFonts w:ascii="Times New Roman" w:hAnsi="Times New Roman" w:cs="Times New Roman"/>
          <w:b/>
          <w:b/>
          <w:color w:val="0000FF"/>
          <w:lang w:val="pt-PT" w:eastAsia="en-US"/>
        </w:rPr>
      </w:pPr>
      <w:r>
        <w:rPr>
          <w:rFonts w:cs="Times New Roman" w:ascii="Times New Roman" w:hAnsi="Times New Roman"/>
          <w:b/>
          <w:color w:val="0000FF"/>
          <w:lang w:val="pt-PT" w:eastAsia="en-US"/>
        </w:rPr>
        <w:t>ARTº 140 CT (motivos que permitem o recurso ao contrato a termo cer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2 - Considera-se, nomeadamente, necessidade temporária da empres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a) Substituição directa ou indirecta de trabalhador ausente ou que, por qualquer motivo, se encontre temporariamente impedido de trabalhar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b) Substituição directa ou indirecta de trabalhador em relação ao qual esteja pendente em juízo acção de apreciação da licitude de despediment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c) Substituição directa ou indirecta de trabalhador em situação de licença sem retribuiçã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/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d) 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e) Actividade sazonal ou outra cujo ciclo anual de produção apresente irregularidades decorrentes da natureza estrutural do respectivo mercado, incluindo o abastecimento de matéria-prim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f) Acréscimo excepcional de actividade da empres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g) Execução de tarefa ocasional ou serviço determinado precisamente definido e não duradour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h) Execução de obra, projecto ou outra actividade definida e temporária, incluindo a execução, direcção ou fiscalização de trabalhos de construção civil, obras públicas, montagens e reparações industriais, em regime de empreitada ou em administração directa, bem como os respectivos projectos ou outra actividade complementar de controlo e acompanhamento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6ª - O período experimental do 2º Outorgante terá a duração de ___ dias (30 dias para contratos de duração igual ou superior a seis meses e 15 dias para contratos de duração inferior a seis meses) podendo qualquer das partes, no decurso deste período denunciar o contrato sem aviso prévio nem necessidade de invocação de justa causa, não havendo direito a indemniz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7ª - O presente contrato caducará  com a comunicação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o trabalhador da cessação do mesmo, com a antecedência mínima de 7, 30 ou 60 dias, conforme o contrato tenha durado até seis meses, de seis meses até dois anos ou por período superior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 (ter em atenção o que diz o artº 147º do CT nesta matéria)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8ª - O direito a férias da 2ª Outorgante rege-se pelo disposto no Código do Trabalho, aprovado pela Lei nº 7/2009, de 12 de Fever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9ª - A cessação do contrato por qualquer das Outorgantes rege-se pelo disposto no Código do Trabalho, aprovado pela Lei nº 7/2009, de 12 de Fever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0ª - No omisso regularão as normas legais aplicáveis, nomeadamente o Contrato Colectivo de Trabalho para _______________________ bem como a regulamentação interna e demais condições em vigor para a generalidade dos funcionários ao serviço da 1ª Outorg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Localidade</w:t>
      </w:r>
      <w:r>
        <w:rPr>
          <w:rFonts w:cs="Times New Roman" w:ascii="Times New Roman" w:hAnsi="Times New Roman"/>
          <w:sz w:val="24"/>
          <w:szCs w:val="24"/>
          <w:lang w:val="pt-PT"/>
        </w:rPr>
        <w:t>, __ de ____ de 200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1ª OUTORGANTE                                            O 2º OUTORG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Imposto de selo de 5 €, pago através de gu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Prestige 6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NT">
    <w:name w:val="NORMAL+FONT"/>
    <w:basedOn w:val="Normal"/>
    <w:qFormat/>
    <w:pPr/>
    <w:rPr>
      <w:rFonts w:ascii="Prestige 6cpi" w:hAnsi="Prestige 6cpi" w:cs="Prestige 6cpi"/>
      <w:b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3:00Z</dcterms:created>
  <dc:creator>ARAPM</dc:creator>
  <dc:description/>
  <cp:keywords/>
  <dc:language>en-US</dc:language>
  <cp:lastModifiedBy>apmoreir</cp:lastModifiedBy>
  <cp:lastPrinted>2001-03-12T17:06:00Z</cp:lastPrinted>
  <dcterms:modified xsi:type="dcterms:W3CDTF">2009-03-23T09:43:00Z</dcterms:modified>
  <cp:revision>2</cp:revision>
  <dc:subject>Prestação de Serviços da SILVIA CARVALHO</dc:subject>
  <dc:title>PRESTAÇÃO DE SERVIÇOS</dc:title>
</cp:coreProperties>
</file>