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TRATO DE TRABALHO A TERMO CER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nt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(denominação social) _________</w:t>
      </w:r>
      <w:r>
        <w:rPr>
          <w:rFonts w:cs="Times New Roman" w:ascii="Times New Roman" w:hAnsi="Times New Roman"/>
          <w:sz w:val="24"/>
          <w:szCs w:val="24"/>
          <w:lang w:val="pt-PT"/>
        </w:rPr>
        <w:t>, Pessoa Colectiva nº _________, matriculada na Conservatória do Registo Comercial do Porto sob o nº ____, contribuinte fiscal (NIPC) nº _____________ e contribuinte da Segurança Social nº ______________, com sede em ____________, aqui representada por _________________, adiante designada 1ª Outorgante,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  <w:lang w:val="pt-PT"/>
        </w:rPr>
        <w:t>(nome do trabalhado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)</w:t>
      </w:r>
      <w:r>
        <w:rPr>
          <w:rFonts w:cs="Times New Roman" w:ascii="Times New Roman" w:hAnsi="Times New Roman"/>
          <w:sz w:val="24"/>
          <w:szCs w:val="24"/>
          <w:lang w:val="pt-PT"/>
        </w:rPr>
        <w:t>, ________ (estado civil), residente em ___________________________ portador do B.I. nº _________, emitido pelo Arquivo de Identificação de ______ em xx/xx/xx, contribuinte fiscal nº _____________, beneficiário da segurança social nº ______________, adiante designado 2º Outorga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t-PT"/>
        </w:rPr>
        <w:t>é celebrado um contrato de trabalho a termo certo que se rege pelo disposto nas seguintes cláusul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ª - A 1ª Outorgante admite o 2º Outorgante ao seu serviço para o desempenho de funções d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_____________ (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>descrição, exemplo: de carácter administrativo</w:t>
      </w:r>
      <w:r>
        <w:rPr>
          <w:rFonts w:cs="Times New Roman" w:ascii="Times New Roman" w:hAnsi="Times New Roman"/>
          <w:sz w:val="24"/>
          <w:szCs w:val="24"/>
          <w:lang w:val="pt-PT"/>
        </w:rPr>
        <w:t>), atribuindo-lhe a categoria de ________, de acordo com o Contrato Colectivo aplicável. (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>é aconselhável descrever as funções do trabalhador quando elas se inserem em categorias completamente distintas e a empresa pretenda que o trabalhador as exerça a título definitivo, ex. motorista e escriturári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 xml:space="preserve">Se não for esse o caso, e se a empresa apenas pretender que temporariamente o trabalhador desempenha funções não compreendidas na actividade contratada (artº 120 CT – mobilidade funcional)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PT"/>
        </w:rPr>
        <w:t>ou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 xml:space="preserve"> funções que lhe sejam afins ou funcionalmente ligadas artº 118 nº 2 CT – afinidade de funções) então a 1ª cláusula deverá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PT"/>
        </w:rPr>
        <w:t>ter a seguinte redacçã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1ª - A 1ª Outorgante admite a 2ª Outorgante com a categoria de __________, de acordo com o Contrato Colectivo aplicável, para o desempenho de funções nela integradas e ou outras que lhe sejam afins ou funcionalmente ligadas, podendo, quando o interesse da empresa o exija, encarregar temporariamente o trabalhador de funções não compreendidas na actividade contratad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2ª - A 2ª Outorgante desempenhará a actividade profissional para que é contratado nas instalações da 1ª Outorgante sitas ________________,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(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>indicação do local de trabalho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)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ficando desde já reconhecida à 1ª Outorgante a faculdade de transferir o 2º Outorgante para instalações que possua, ou venha a possuir, localizadas em zona diferente das actuais, sem prejuízo das deslocações a instalações de clientes que tiver de realizar para cumprimento das suas fun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ª - A remuneração mensal ilíquida da 2ª Outorgante é de_______  € (        euros extens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4ª - Os períodos de trabalho diário e semanal do 2º Outorgante são, respectivamente, de ____ horas e ____ horas, cabendo à 1ª Outorgante a determinação das horas de início, termo e intervalos de descanso, de acordo com as disposições legais e internas aplicáve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PT"/>
        </w:rPr>
        <w:t xml:space="preserve">ou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>se a entidade patronal quiser salvaguardar a possibilidade de chamar o trabalhador excepcionalmente fora do seu HT deverá acrescentar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>“Devido às funções específicas do 2º Outorgante, este compromete-se a prestar o seu trabalho fora do respectivo horário normal sempre que para tal solicitad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5ª - O presente contrato entra em vigor em ___ de ___ de ____, é celebrado pelo prazo de ___ meses, destina-se a _______________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 xml:space="preserve">(selecção de entre os motivos possíveis do artº 140º CT o que melhor se adequar à situação real - exemplo - aumento sasonal de encomendas, procura excepcional dos serviços/produtos da empresa,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PT"/>
        </w:rPr>
        <w:t>justificando com factos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pt-PT"/>
        </w:rPr>
        <w:t xml:space="preserve">, ainda que sumariamente,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pt-PT"/>
        </w:rPr>
        <w:t>a contratação, por força a permitir estabelecer com clareza a relação entre a justificação invocada e o termo estipulado</w:t>
      </w:r>
      <w:r>
        <w:rPr>
          <w:rFonts w:cs="Times New Roman" w:ascii="Times New Roman" w:hAnsi="Times New Roman"/>
          <w:color w:val="0000FF"/>
          <w:sz w:val="24"/>
          <w:szCs w:val="24"/>
          <w:lang w:val="pt-PT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justifica-se ao abrigo da alínea __) do nº __ do artº 140º do Código do Trabalh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233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pt-PT" w:eastAsia="en-US"/>
        </w:rPr>
        <w:t>ARTº 140 CT (motivos que permitem o recurso ao contrato a termo cert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233" w:hanging="0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2 - Considera-se, nomeadamente, necessidade temporária da empres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a) Substituição directa ou indirecta de trabalhador ausente ou que, por qualquer motivo, se encontre temporariamente impedido de trabalhar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b) Substituição directa ou indirecta de trabalhador em relação ao qual esteja pendente em juízo acção de apreciação da licitude de despediment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c) Substituição directa ou indirecta de trabalhador em situação de licença sem retribuiçã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d) Substituição de trabalhador a tempo completo que passe a prestar trabalho a tempo parcial por período determinad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e) Actividade sazonal ou outra cujo ciclo anual de produção apresente irregularidades decorrentes da natureza estrutural do respectivo mercado, incluindo o abastecimento de matéria-prima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f) Acréscimo excepcional de actividade da empresa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g) Execução de tarefa ocasional ou serviço determinado precisamente definido e não duradour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h) Execução de obra, projecto ou outra actividade definida e temporária, incluindo a execução, direcção ou fiscalização de trabalhos de construção civil, obras públicas, montagens e reparações industriais, em regime de empreitada ou em administração directa, bem como os respectivos projectos ou outra actividade complementar de controlo e acompanhament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233" w:hanging="0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right="233" w:hanging="0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4 - Além das situações previstas no n.º 1, pode ser celebrado contrato de trabalho a termo certo par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a) Lançamento de nova actividade de duração incerta, bem como início de laboração de empresa ou de estabelecimento pertencente a empresa com menos de 750 trabalhadores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26" w:leader="none"/>
        </w:tabs>
        <w:ind w:left="426" w:right="233" w:hanging="142"/>
        <w:jc w:val="both"/>
        <w:rPr>
          <w:rFonts w:ascii="Arial" w:hAnsi="Arial" w:cs="Arial"/>
          <w:color w:val="0000FF"/>
          <w:sz w:val="18"/>
          <w:szCs w:val="18"/>
          <w:lang w:val="pt-PT" w:eastAsia="en-US"/>
        </w:rPr>
      </w:pPr>
      <w:r>
        <w:rPr>
          <w:rFonts w:cs="Arial" w:ascii="Arial" w:hAnsi="Arial"/>
          <w:color w:val="0000FF"/>
          <w:sz w:val="18"/>
          <w:szCs w:val="18"/>
          <w:lang w:val="pt-PT" w:eastAsia="en-US"/>
        </w:rPr>
        <w:t xml:space="preserve">b) Contratação de trabalhador à procura de primeiro emprego, em situação de desemprego de longa duração ou noutra prevista em legislação especial de política de emprego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6ª - O período experimental do 2º Outorgante terá a duração de ___ dias (30 dias para contratos de duração igual ou superior a seis meses e 15 dias para contratos de duração inferior a seis meses) podendo qualquer das partes, no decurso deste período denunciar o contrato sem aviso prévio nem necessidade de invocação de justa causa, não havendo direito a indemniz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7ª - O presente contrato caducará em ___ de ___ de ____ desde que o 1º Outorgante ou o 2º Outorgante comunique, respectivamente, 15 ou 8 dias antes daquela data, por forma escrita, a vontade de o fazer cess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8ª - O direito a férias da 2ª Outorgante rege-se pelo disposto no Código do Trabalho, aprovado pela Lei nº 7/2009, de 12 de Fever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9ª - A cessação do contrato por qualquer das Outorgantes rege-se pelo disposto no Código do Trabalho, aprovado pela Lei nº 7/2009, de 12 de Fever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0ª - No omisso regularão as normas legais aplicáveis, nomeadamente o Contrato Colectivo de Trabalho para _______________________ bem como a regulamentação interna e demais condições em vigor para a generalidade dos funcionários ao serviço da 1ª Outorg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Localidade</w:t>
      </w:r>
      <w:r>
        <w:rPr>
          <w:rFonts w:cs="Times New Roman" w:ascii="Times New Roman" w:hAnsi="Times New Roman"/>
          <w:sz w:val="24"/>
          <w:szCs w:val="24"/>
          <w:lang w:val="pt-PT"/>
        </w:rPr>
        <w:t>, __ de ____ de 200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1ª OUTORGANTE                                            O 2º OUTORG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mposto de selo de 5 €, pago através de gu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Nota importante</w:t>
      </w:r>
      <w:r>
        <w:rPr>
          <w:rFonts w:cs="Arial" w:ascii="Arial" w:hAnsi="Arial"/>
          <w:lang w:val="pt-PT"/>
        </w:rPr>
        <w:t>: Com a entrada em vigor da Lei nº 7/2009, de 12 de Fevereiro, o contrato pode ser renovado até três vezes não podendo a sua duração exceder: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lang w:val="pt-PT" w:eastAsia="en-US"/>
        </w:rPr>
        <w:t xml:space="preserve">a) 18 meses, quando se tratar de pessoa à procura de primeiro emprego; </w:t>
      </w:r>
    </w:p>
    <w:p>
      <w:pPr>
        <w:pStyle w:val="Normal"/>
        <w:ind w:left="360" w:hanging="180"/>
        <w:jc w:val="both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 xml:space="preserve">b) Dois anos, nos casos previstos no n.º 4 do artigo 140.º; </w:t>
      </w:r>
    </w:p>
    <w:p>
      <w:pPr>
        <w:pStyle w:val="Normal"/>
        <w:tabs>
          <w:tab w:val="clear" w:pos="720"/>
          <w:tab w:val="left" w:pos="567" w:leader="none"/>
        </w:tabs>
        <w:ind w:left="426" w:right="233" w:hanging="142"/>
        <w:jc w:val="both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 xml:space="preserve">i) Lançamento de nova actividade de duração incerta, bem como início de laboração de empresa ou de estabelecimento pertencente a empresa com menos de 750 trabalhadores; 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>ii) Contratação de trabalhador em situação de desemprego de longa duração ou noutra prevista em legislação especial de política de emprego</w:t>
      </w:r>
    </w:p>
    <w:p>
      <w:pPr>
        <w:pStyle w:val="Normal"/>
        <w:ind w:left="360" w:hanging="180"/>
        <w:jc w:val="both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 xml:space="preserve">c) Três anos, nos restantes casos. </w:t>
      </w:r>
    </w:p>
    <w:p>
      <w:pPr>
        <w:pStyle w:val="Normal"/>
        <w:jc w:val="both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Prestige 6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NT">
    <w:name w:val="NORMAL+FONT"/>
    <w:basedOn w:val="Normal"/>
    <w:qFormat/>
    <w:pPr/>
    <w:rPr>
      <w:rFonts w:ascii="Prestige 6cpi" w:hAnsi="Prestige 6cpi" w:cs="Prestige 6cpi"/>
      <w:b/>
      <w:u w:val="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3:00Z</dcterms:created>
  <dc:creator>ARAPM</dc:creator>
  <dc:description/>
  <cp:keywords/>
  <dc:language>en-US</dc:language>
  <cp:lastModifiedBy>apmoreir</cp:lastModifiedBy>
  <cp:lastPrinted>2001-03-12T17:06:00Z</cp:lastPrinted>
  <dcterms:modified xsi:type="dcterms:W3CDTF">2009-03-23T09:43:00Z</dcterms:modified>
  <cp:revision>2</cp:revision>
  <dc:subject>Prestação de Serviços da SILVIA CARVALHO</dc:subject>
  <dc:title>PRESTAÇÃO DE SERVIÇOS</dc:title>
</cp:coreProperties>
</file>